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drawing>
          <wp:inline distT="0" distB="0" distL="0" distR="0">
            <wp:extent cx="15621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9944100" cy="67449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744960"/>
                          <a:chOff x="0" y="0"/>
                          <a:chExt cx="9944280" cy="674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е пособие на погребение умерших из числа неработавших и не являвшихся пенсионерами лиц, а также в случае рождения мертвого ребен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40"/>
                            <a:ext cx="331488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е пособие на погребение умерших из числа неработавших и не являвшихся пенсионерами лиц, а также в случае рождения мертвого ребен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440"/>
                            <a:ext cx="331488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е пособие на погребение умерших из числа неработавших и не являвшихся пенсионерами лиц, а также в случае рождения мертвого ребен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1pt;width:782.95pt;height:531.1pt" coordorigin="-180,-2" coordsize="15659,10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2;width:521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е пособие на погребение умерших из числа неработавших и не являвшихся пенсионерами лиц, а также в случае рождения мертвого ребен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40;top:0;width:521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е пособие на погребение умерших из числа неработавших и не являвшихся пенсионерами лиц, а также в случае рождения мертвого ребен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60;top:0;width:521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е пособие на погребение умерших из числа неработавших и не являвшихся пенсионерами лиц, а также в случае рождения мертвого ребен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2971800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4680"/>
                          <a:chOff x="0" y="0"/>
                          <a:chExt cx="29718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35pt" coordorigin="0,0" coordsize="4680,2700">
                <v:rect id="shape_0" stroked="f" o:allowincell="f" style="position:absolute;left:0;top:0;width:46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9525</wp:posOffset>
                </wp:positionV>
                <wp:extent cx="9944100" cy="674497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744960"/>
                          <a:chOff x="0" y="0"/>
                          <a:chExt cx="9944280" cy="674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документов для получения социального пособия на погребение умерших из числа неработавших и не являвшихся пенсионерами лиц, а также в случае рождения мертвого ребен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длинник паспорта оформляющего пособие ( копия 1 стр., прописк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правку о смерти (подлинник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видетельство о смер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трудовая книжка умерш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ные дни: ежедневно с 8.00 до 16.00, выходной:  воскресен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И НЕ ВЫРЕЗ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40"/>
                            <a:ext cx="331488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документов для получения социального пособия на погребение умерших из числа неработавших и не являвшихся пенсионерами лиц, а также в случае рождения мертвого ребен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длинник паспорта оформляющего пособие ( копия 1 стр., прописк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правку о смерти (подлинник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видетельство о смер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трудовая книжка умерш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ные дни: ежедневно с 8.00 до 16.00, выходной:  воскресен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И НЕ ВЫРЕЗ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440"/>
                            <a:ext cx="331488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документов для получения социального пособия на погребение умерших из числа неработавших и не являвшихся пенсионерами лиц, а также в случае рождения мертвого ребен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длинник паспорта оформляющего пособие ( копия 1 стр., прописк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правку о смерти (подлинник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видетельство о смер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трудовая книжка умерш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ные дни: ежедневно с 8.00 до 16.00, выходной:  воскресен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И НЕ ВЫРЕЗ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0.75pt;width:783pt;height:531.1pt" coordorigin="253,15" coordsize="15660,10622">
                <v:shape id="shape_0" fillcolor="white" stroked="t" o:allowincell="f" style="position:absolute;left:253;top:15;width:521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документов для получения социального пособия на погребение умерших из числа неработавших и не являвшихся пенсионерами лиц, а также в случае рождения мертвого ребенк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длинник паспорта оформляющего пособие ( копия 1 стр., прописка);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правку о смерти (подлинник);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видетельство о смерти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трудовая книжка умершего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ные дни: ежедневно с 8.00 до 16.00, выходной:  воскресенье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И НЕ ВЫРЕЗА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73;top:17;width:521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документов для получения социального пособия на погребение умерших из числа неработавших и не являвшихся пенсионерами лиц, а также в случае рождения мертвого ребенк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длинник паспорта оформляющего пособие ( копия 1 стр., прописка);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правку о смерти (подлинник);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видетельство о смерти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трудовая книжка умершего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ные дни: ежедневно с 8.00 до 16.00, выходной:  воскресенье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И НЕ ВЫРЕЗ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693;top:17;width:521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документов для получения социального пособия на погребение умерших из числа неработавших и не являвшихся пенсионерами лиц, а также в случае рождения мертвого ребенк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длинник паспорта оформляющего пособие ( копия 1 стр., прописка);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правку о смерти (подлинник);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видетельство о смерти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трудовая книжка умершего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ные дни: ежедневно с 8.00 до 16.00, выходной:  воскресенье</w:t>
                        </w:r>
                      </w:p>
                      <w:p>
                        <w:pPr>
                          <w:overflowPunct w:val="false"/>
                          <w:bidi w:val="0"/>
                          <w:ind w:right="3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И НЕ ВЫРЕЗ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6:00Z</dcterms:created>
  <dc:creator>admin</dc:creator>
  <dc:description/>
  <cp:keywords/>
  <dc:language>en-US</dc:language>
  <cp:lastModifiedBy>adr3</cp:lastModifiedBy>
  <cp:lastPrinted>2012-02-02T08:05:00Z</cp:lastPrinted>
  <dcterms:modified xsi:type="dcterms:W3CDTF">2012-02-02T05:22:00Z</dcterms:modified>
  <cp:revision>11</cp:revision>
  <dc:subject/>
  <dc:title> </dc:title>
</cp:coreProperties>
</file>